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ÁFA nyilatkozat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 látvány-csapatsportok támogatása keretében benyújtott sportfejlesztési program elszámolásához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  <w:t>Alulírott …………………………………………… (név), mint az …………………………………………………….. ……………….… (székhely::……………………………………………..……………………………………….. adószám: _  _  _  _  _  _  _  _  -  _  -  _  _) képviseletére jogosult, a(z) ………………………….. számú sportfejlesztési programmal kapcsolatban büntetőjogi felelősségem tudatában az alábbi nyilatkozatot teszem az általános forgalmi adóról szóló 2007. évi CXXVII. törvény (a továbbiakban: Áfa tv.) alapján</w:t>
      </w:r>
      <w:r>
        <w:rPr>
          <w:rStyle w:val="FootnoteAnchor"/>
          <w:rFonts w:eastAsia="Times New Roman" w:cs="Arial"/>
          <w:vertAlign w:val="superscript"/>
          <w:lang w:eastAsia="hu-HU"/>
        </w:rPr>
        <w:footnoteReference w:id="2"/>
      </w:r>
      <w:r>
        <w:rPr>
          <w:rFonts w:eastAsia="Times New Roman" w:cs="Arial"/>
          <w:lang w:eastAsia="hu-HU"/>
        </w:rPr>
        <w:t>:</w:t>
      </w:r>
    </w:p>
    <w:p>
      <w:pPr>
        <w:pStyle w:val="Normal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ámogatási időszak:………………………………………………………</w:t>
      </w:r>
    </w:p>
    <w:p>
      <w:pPr>
        <w:pStyle w:val="Normal"/>
        <w:rPr/>
      </w:pPr>
      <w:r>
        <w:rPr>
          <w:rFonts w:cs="Arial"/>
        </w:rPr>
        <w:t>A Támogatási időszakkal érintett adóévek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: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793"/>
        <w:gridCol w:w="3394"/>
      </w:tblGrid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orszám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</w:t>
            </w:r>
            <w:r>
              <w:rPr>
                <w:rFonts w:cs="Arial"/>
              </w:rPr>
              <w:t>Időszak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vallási gyakoriság (éves/negyedéves/havi)</w:t>
            </w:r>
          </w:p>
        </w:tc>
      </w:tr>
      <w:tr>
        <w:trPr>
          <w:trHeight w:val="929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..………………………………………………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</w:t>
            </w:r>
          </w:p>
        </w:tc>
      </w:tr>
      <w:tr>
        <w:trPr>
          <w:trHeight w:val="70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…………………………………………………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z adóügyi helyzettől függően </w:t>
      </w:r>
      <w:r>
        <w:rPr>
          <w:rFonts w:cs="Arial"/>
          <w:b/>
          <w:u w:val="single"/>
        </w:rPr>
        <w:t>egy adóév tekintetében csak egy nyilatkozat tölthető ki!</w:t>
      </w:r>
      <w:r>
        <w:rPr/>
        <w:t xml:space="preserve"> (ne feledje a lap alján is aláírni!)</w:t>
      </w:r>
    </w:p>
    <w:tbl>
      <w:tblPr>
        <w:tblW w:w="95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28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A támogatott szervezet nem alanya az ÁFA-nak.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  <w:r>
              <w:rPr>
                <w:rFonts w:cs="Arial"/>
              </w:rPr>
              <w:t xml:space="preserve"> Az elszámolásnál az ÁFA-val növelt (bruttó) összeg kerül figyelembevételr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Arial"/>
              </w:rPr>
              <w:t>Érintett adóév(ek) *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elt:                                                                                 P.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</w:t>
            </w:r>
            <w:r>
              <w:rPr>
                <w:rFonts w:cs="Arial"/>
              </w:rPr>
              <w:t>a  támogatott szervezet (cégszerű) aláírás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*Az érintett adóév fentiekben hivatkozott sorszámát kérjük feltüntetni.</w:t>
            </w:r>
          </w:p>
        </w:tc>
      </w:tr>
      <w:tr>
        <w:trPr>
          <w:trHeight w:val="268" w:hRule="atLeast"/>
        </w:trPr>
        <w:tc>
          <w:tcPr>
            <w:tcW w:w="9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Start w:val="3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94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A támogatott szervezet  alanya az ÁFA-nak, de a sportfejlesztési programjában megjelölt tevékenységekkel kapcsolatban felmerült költségeire vonatkozóan adólevonási jog egyáltalán nem illeti meg</w:t>
            </w:r>
            <w:r>
              <w:rPr>
                <w:rStyle w:val="FootnoteCharacters"/>
                <w:rStyle w:val="FootnoteAnchor"/>
                <w:rFonts w:cs="Arial"/>
              </w:rPr>
              <w:footnoteReference w:id="5"/>
            </w:r>
            <w:r>
              <w:rPr>
                <w:rFonts w:cs="Arial"/>
              </w:rPr>
              <w:t xml:space="preserve">. Az elszámolásnál az ÁFA-val növelt (bruttó) összeg kerül figyelembevételr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Arial"/>
              </w:rPr>
              <w:t>Érintett adóév(ek) *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elt:                                                                       P.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</w:rPr>
              <w:t>a  támogatott szervezet (cégszerű) aláírás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*Az érintett adóév fentiekben hivatkozott sorszámát kérjük feltüntetni.</w:t>
            </w:r>
          </w:p>
        </w:tc>
      </w:tr>
      <w:tr>
        <w:trPr>
          <w:trHeight w:val="240" w:hRule="atLeast"/>
        </w:trPr>
        <w:tc>
          <w:tcPr>
            <w:tcW w:w="9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78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2642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A  támogatott szervezet alanya az ÁFA-nak. A sportfejlesztési programjában megjelölt tevékenységgel kapcsolatban felmerült költségeire vonatkozóan teljes egészében adólevonási jog illeti meg.</w:t>
            </w:r>
            <w:r>
              <w:rPr>
                <w:rStyle w:val="FootnoteCharacters"/>
                <w:rStyle w:val="FootnoteAnchor"/>
                <w:rFonts w:cs="Arial"/>
              </w:rPr>
              <w:footnoteReference w:id="6"/>
            </w:r>
            <w:r>
              <w:rPr>
                <w:rFonts w:cs="Arial"/>
              </w:rPr>
              <w:t xml:space="preserve"> Az elszámolásnál az ÁFA nélküli (nettó) összeg kerül figyelembe vételre.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Arial"/>
              </w:rPr>
              <w:t>Érintett adóév(ek) *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elt:                                                                           P.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</w:rPr>
              <w:t>a  támogatott szervezet (cégszerű) aláírás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*Az érintett adóév fentiekben hivatkozott sorszámát kérjük feltüntetni.</w:t>
            </w:r>
          </w:p>
        </w:tc>
      </w:tr>
      <w:tr>
        <w:trPr>
          <w:trHeight w:val="216" w:hRule="atLeast"/>
        </w:trPr>
        <w:tc>
          <w:tcPr>
            <w:tcW w:w="9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 támogatott szervezet alanya az ÁFA-nak. A sportfejlesztési programjában megjelölt tevékenységgel kapcsolatban felmerült költségeire vonatkozóan</w:t>
            </w:r>
            <w:r>
              <w:rPr>
                <w:rStyle w:val="FootnoteCharacters"/>
                <w:rStyle w:val="FootnoteAnchor"/>
                <w:rFonts w:cs="Arial"/>
              </w:rPr>
              <w:footnoteReference w:id="7"/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Arial"/>
              </w:rPr>
              <w:t>4.a) tételes elkülönítéssel</w:t>
            </w:r>
          </w:p>
          <w:p>
            <w:pPr>
              <w:pStyle w:val="Normal"/>
              <w:spacing w:lineRule="auto" w:line="360" w:before="0" w:after="0"/>
              <w:ind w:left="360" w:firstLine="624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Arial"/>
              </w:rPr>
              <w:t>érintett adóév(ek):  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624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4.b) arányosítással</w:t>
            </w:r>
          </w:p>
          <w:p>
            <w:pPr>
              <w:pStyle w:val="Listaszerbekezds"/>
              <w:spacing w:lineRule="auto" w:line="240" w:before="0" w:after="0"/>
              <w:ind w:left="720" w:firstLine="624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érintett adóév(ek):  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624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4.c)  tételes elkülönítés és arányosítás párhuzamos alkalmazásával</w:t>
            </w:r>
          </w:p>
          <w:p>
            <w:pPr>
              <w:pStyle w:val="Listaszerbekezds"/>
              <w:spacing w:lineRule="auto" w:line="360" w:before="0" w:after="0"/>
              <w:ind w:left="720" w:firstLine="624"/>
              <w:contextualSpacing/>
              <w:jc w:val="both"/>
              <w:rPr/>
            </w:pPr>
            <w:r>
              <w:rPr>
                <w:rFonts w:cs="Arial"/>
              </w:rPr>
              <w:t>érintett adóév(ek):  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Arial"/>
              </w:rPr>
              <w:t>állapítja meg  a levonható és a  le nem  vonható ÁFA  összegét.*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Az elszámolásnál  az így megállapított  le nem  vonható ÁFA-val  növelt összeg  kerül    figyelembevétel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elt:                                                                              P.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</w:t>
            </w:r>
            <w:r>
              <w:rPr>
                <w:rFonts w:cs="Arial"/>
              </w:rPr>
              <w:t>a támogatott szervezet (cégszerű) aláírás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*Kérjük a megfelelőt sorban az érintett adóév fentiekben hivatkozott sorszámát feltüntetni. Egy adóév csak egy sorban tüntethető fel.</w:t>
            </w:r>
          </w:p>
        </w:tc>
      </w:tr>
      <w:tr>
        <w:trPr>
          <w:trHeight w:val="268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iegészítő, tájékoztató adat(ok):</w:t>
      </w:r>
    </w:p>
    <w:p>
      <w:pPr>
        <w:pStyle w:val="Normal"/>
        <w:rPr/>
      </w:pPr>
      <w:r>
        <w:rPr>
          <w:rFonts w:cs="Arial"/>
          <w:b/>
        </w:rPr>
        <w:t>A 4.b) és a 4.c)  pontok választása esetében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yilatkozom, hogy a </w:t>
      </w:r>
      <w:r>
        <w:rPr>
          <w:rFonts w:cs="Arial"/>
          <w:b/>
        </w:rPr>
        <w:t>4.b) és a 4.c)  pontokban jelölt adóévek közül</w:t>
      </w:r>
      <w:r>
        <w:rPr>
          <w:rFonts w:cs="Arial"/>
        </w:rPr>
        <w:t xml:space="preserve"> az alábbiak tekintetében (felsorolás) állnak rendelkezésre végleges adatok a levonható és le nem vonható áfa összegének arányosítással történő végleges megállapításához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Nyilatkozom, hogy az </w:t>
      </w:r>
      <w:r>
        <w:rPr>
          <w:rFonts w:cs="Arial"/>
          <w:b/>
        </w:rPr>
        <w:t>4.b) és 4.c) pontokban jelölt adóévek közül</w:t>
      </w:r>
      <w:r>
        <w:rPr>
          <w:rFonts w:cs="Arial"/>
        </w:rPr>
        <w:t xml:space="preserve"> az alábbiak tekintetében</w:t>
        <w:br/>
        <w:t>(felsorolás) még nem állnak rendelkezésre végleges adatok a levonható és a le nem vonható áfa összegének arányosítással       történő</w:t>
        <w:tab/>
        <w:t>végleges       megállapításához.       Ezen       adóévben       eszközölt,      arányosítási kötelezettség alá eső beszerzések esetében még csak ideiglenes levonási hányad alkalmazásával tudom  meghatároznia  a levonható  és a  le  nem  vonható  ÁFA összegét: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spacing w:lineRule="auto" w:line="240"/>
        <w:ind w:left="4248" w:hanging="0"/>
        <w:rPr/>
      </w:pPr>
      <w:r>
        <w:rPr>
          <w:rFonts w:cs="Arial"/>
        </w:rPr>
        <w:t xml:space="preserve">P.h. </w:t>
      </w:r>
    </w:p>
    <w:p>
      <w:pPr>
        <w:pStyle w:val="Normal"/>
        <w:spacing w:lineRule="auto" w:line="240"/>
        <w:ind w:left="4248" w:hanging="0"/>
        <w:rPr/>
      </w:pPr>
      <w:r>
        <w:rPr>
          <w:rFonts w:cs="Calibri"/>
        </w:rPr>
        <w:t xml:space="preserve">                 </w:t>
      </w:r>
      <w:r>
        <w:rPr>
          <w:rFonts w:cs="Arial"/>
        </w:rPr>
        <w:t>a támogatott szervezet (cégszerű) aláírás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u-HU"/>
        </w:rPr>
        <w:t xml:space="preserve">Kijelentem, hogy amennyiben a jelen nyilatkozat tartalmában, illetve az abban szereplő adatokban </w:t>
      </w:r>
      <w:r>
        <w:rPr>
          <w:rFonts w:eastAsia="Times New Roman" w:cs="Calibri"/>
          <w:b/>
          <w:lang w:eastAsia="hu-HU"/>
        </w:rPr>
        <w:t>változás következik be</w:t>
      </w:r>
      <w:r>
        <w:rPr>
          <w:rFonts w:eastAsia="Times New Roman" w:cs="Calibri"/>
          <w:lang w:eastAsia="hu-HU"/>
        </w:rPr>
        <w:t xml:space="preserve">, arról a Magyar Labdarúgó Szövetséget haladéktalanul, de legkésőbb a változást követő </w:t>
      </w:r>
      <w:r>
        <w:rPr>
          <w:rFonts w:eastAsia="Times New Roman" w:cs="Calibri"/>
          <w:b/>
          <w:lang w:eastAsia="hu-HU"/>
        </w:rPr>
        <w:t>5 napon belül</w:t>
      </w:r>
      <w:r>
        <w:rPr>
          <w:rFonts w:eastAsia="Times New Roman" w:cs="Calibri"/>
          <w:lang w:eastAsia="hu-HU"/>
        </w:rPr>
        <w:t xml:space="preserve"> – jelen nyilatkozat megfelelő kitöltésével és benyújtásával – tájékoztatom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Tudomásul veszem, hogy amennyiben az Áfa tv. által előírt fordított adózás szerint a termék beszerzőjeként, illetve a szolgáltatás igénybevevőjeként kötelezett vagyok az általános forgalmi adó megfizetésére, valamint e körben áfa levonási joggal nem rendelkezem, az érintett ügyletet külön számolom el és az ügyletet  alátámasztó bizonylato(ka)t elkülönítetten nyújtom b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u-HU"/>
        </w:rPr>
        <w:t xml:space="preserve">Hozzájárulok ahhoz, hogy a Magyar Labdarúgó Szövetség adataimat felhasználja, nyilvántartsa és szükség esetén további adatokat kérjen be, valamint e célból a Nemzeti Adó– és Vámhivatalt megkeresse. Az ilyen jellegű adatszolgáltatáshoz hozzájárulok. Tudomásul veszem, hogy a Magyar Labdarúgó Szövetség az általános forgalmi adóval kapcsolatos jogállásomra vonatkozóan további nyilatkozatot, információt kérhet. </w:t>
      </w:r>
    </w:p>
    <w:p>
      <w:pPr>
        <w:pStyle w:val="Normal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</w:r>
    </w:p>
    <w:p>
      <w:pPr>
        <w:pStyle w:val="Normal"/>
        <w:rPr/>
      </w:pPr>
      <w:r>
        <w:rPr>
          <w:rFonts w:cs="Arial"/>
        </w:rPr>
        <w:t>Kelt:……………………………………………</w:t>
      </w:r>
    </w:p>
    <w:p>
      <w:pPr>
        <w:pStyle w:val="Normal"/>
        <w:spacing w:lineRule="auto" w:line="240"/>
        <w:ind w:left="4248" w:hanging="0"/>
        <w:rPr>
          <w:rFonts w:cs="Arial"/>
        </w:rPr>
      </w:pPr>
      <w:r>
        <w:rPr>
          <w:rFonts w:cs="Arial"/>
        </w:rPr>
        <w:t xml:space="preserve">P.h. </w:t>
      </w:r>
    </w:p>
    <w:p>
      <w:pPr>
        <w:pStyle w:val="Normal"/>
        <w:spacing w:lineRule="auto" w:line="240"/>
        <w:ind w:left="4248" w:hanging="0"/>
        <w:rPr/>
      </w:pPr>
      <w:r>
        <w:rPr>
          <w:rFonts w:cs="Calibri"/>
        </w:rPr>
        <w:t xml:space="preserve">                 </w:t>
      </w:r>
      <w:r>
        <w:rPr>
          <w:rFonts w:cs="Arial"/>
        </w:rPr>
        <w:t>a támogatott szervezet (cégszerű) aláírása</w:t>
      </w:r>
    </w:p>
    <w:p>
      <w:pPr>
        <w:pStyle w:val="Normal"/>
        <w:spacing w:lineRule="auto" w:line="240" w:before="0" w:after="200"/>
        <w:ind w:left="4248" w:hanging="0"/>
        <w:rPr>
          <w:rFonts w:cs="Arial"/>
        </w:rPr>
      </w:pPr>
      <w:r>
        <w:rPr>
          <w:rFonts w:cs="Arial"/>
        </w:rPr>
        <w:tab/>
        <w:tab/>
        <w:tab/>
      </w:r>
    </w:p>
    <w:sectPr>
      <w:footnotePr>
        <w:numFmt w:val="decimal"/>
        <w:numStart w:val="3"/>
        <w:numRestart w:val="eachSect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Kérjük, azon szövegrész előtti négyzetben jelölje választását x-szel, amely konkrétan Önre vonatkozik. Javított, illetve ellentmondásos Nyilatkozatot nem fogadható 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 alkalmazásában az adóév áfa kötelezettség szempontjából figyelembe vett adóévet jelent. Például abban az esetben, ha a támogatott szervezet a 2014. január elsejétől folyamatosan működő áfa alany az 1. sorszámmal 2014. 01.01-2014 12-31. közti időszakot és 2. sorszámmal 2015 01.01-2015 12.31. közti Időszakot kell jelö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érintett sportszervezet nem folytat gazdasági tevékenységet (Áfa tv. 5-6. §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portszervezet a sportfejlesztési programjával összefüggésben kizárólag adólevonásra nem jogosító tevékenységet végez.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portszervezet a sportfejlesztési programjával összefüggésben kizárólag adólevonásra jogosító adóköteles tevékenységet végez.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portszervezet a sportfejlesztési programjával összefüggésben adólevonásra nem jogosító és adólevonásra jogosító tevékenységet egyaránt végez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[Ide írhat]</w:t>
      <w:tab/>
      <w:t>[Ide írhat]</w:t>
      <w:tab/>
      <w:t>5.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3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8:00Z</dcterms:created>
  <dc:creator>Noemi Szanto</dc:creator>
  <dc:description/>
  <cp:keywords/>
  <dc:language>en-US</dc:language>
  <cp:lastModifiedBy>Szalai Katalin</cp:lastModifiedBy>
  <cp:lastPrinted>2014-06-03T12:10:00Z</cp:lastPrinted>
  <dcterms:modified xsi:type="dcterms:W3CDTF">2018-01-16T09:34:00Z</dcterms:modified>
  <cp:revision>3</cp:revision>
  <dc:subject/>
  <dc:title/>
</cp:coreProperties>
</file>