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yar Labdarúgó Szövetség részére</w:t>
        <w:tab/>
      </w:r>
      <w:r>
        <w:rPr>
          <w:rFonts w:cs="Calibri"/>
          <w:b/>
          <w:bCs/>
          <w:color w:val="BFBFBF"/>
          <w:sz w:val="24"/>
          <w:szCs w:val="24"/>
        </w:rPr>
        <w:t>MINTA DOKUMENTU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112 Budapest, Kánai út 2/D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EVÉLCÍM: 1386 BUDAPEST 62. PF. 906/1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árgy: Szakmai beszámoló</w:t>
      </w: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>.... sportszervezet szakmai beszámoló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Egyesületünk sportfejlesztési programját a Magyar Labdarúgó Szövetség …………..számon vette nyilvántartásb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11.§ (1) bekezdése értelmében a támogatott szervezet a támogatás felhasználásáról a záró elszámolással együtt szakmai beszámolót nyújt be az ellenőrző szervezet (Magyar Labdarúgó Szövetség) részére. A  szakmai beszámolóban tájékoztatni kell az ellenőrző szervezetet a jóváhagyott sportfejlesztési program megvalósulásáról, és az adott időszakra vonatkozó támogatási összeg felhasználásának szakmai hátterérő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Mindezekre figyelemmel az alábbiakban mutatjuk be sportszervezetünk sportfejlesztési tevékenységének 201../201..-es támogatási időszakra vonatkozó sportfejlesztési programunk eredményeit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sportfejlesztési programunk az alábbi kiemelt stratégiai célokat tartalmazta (a pontos programot a jóváhagyott sportfejlesztési program és ahhoz kapcsolódó költségvetés tartalmazza, így a lenti felsorolás a teljesség igénye nélkül készült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 MEGVALÓSULT SPORTFEJLESZTÉSI PROGRAM SZAKMAI EREDMÉNYE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Általános összefoglaló eredmények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jnoki helyezések</w:t>
      </w:r>
      <w:r>
        <w:rPr>
          <w:rFonts w:cs="Calibri"/>
          <w:bCs/>
          <w:sz w:val="24"/>
          <w:szCs w:val="24"/>
        </w:rPr>
        <w:t>:*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z elmúlt bajnoki szezonban a sportszervezetünk csapatai a következő bajnoki osztályokban versenyeztek. </w:t>
      </w:r>
      <w:r>
        <w:rPr>
          <w:rFonts w:cs="Calibri"/>
          <w:bCs/>
          <w:i/>
          <w:sz w:val="24"/>
          <w:szCs w:val="24"/>
        </w:rPr>
        <w:t>(kiemelt bajnokság vagy regionális, korosztály, csoport stb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387"/>
        <w:gridCol w:w="1134"/>
        <w:gridCol w:w="1134"/>
      </w:tblGrid>
      <w:tr>
        <w:trPr>
          <w:trHeight w:val="51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sap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korosztály, nem)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jnoksá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lyezés</w:t>
            </w:r>
          </w:p>
        </w:tc>
      </w:tr>
      <w:tr>
        <w:trPr>
          <w:trHeight w:val="4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.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../20..</w:t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incstrkz"/>
        <w:rPr/>
      </w:pPr>
      <w:r>
        <w:rPr>
          <w:rFonts w:cs="Calibri"/>
          <w:sz w:val="24"/>
          <w:szCs w:val="24"/>
        </w:rPr>
        <w:t>*a táblázat sorai bővíthetőek!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gazolt sportolói létszám változása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0../20..-es bajnoki szezon:</w:t>
        <w:tab/>
        <w:tab/>
        <w:tab/>
        <w:t>20../20..-es bajnoki szezon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2)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A programban igényelt és jóváhagyott feladatok megvalósulása és eredményei jogcímenkén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Személyi jellegű ráfordítás jogcím: </w:t>
      </w:r>
      <w:r>
        <w:rPr>
          <w:rFonts w:cs="Calibri"/>
          <w:bCs/>
          <w:i/>
          <w:sz w:val="24"/>
          <w:szCs w:val="24"/>
        </w:rPr>
        <w:t>(szöveges kitölté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Tárgyi eszköz beruházás/felújítás jogcím:</w:t>
      </w:r>
      <w:r>
        <w:rPr>
          <w:rFonts w:cs="Calibri"/>
          <w:bCs/>
          <w:i/>
          <w:sz w:val="24"/>
          <w:szCs w:val="24"/>
        </w:rPr>
        <w:t xml:space="preserve"> (szöveges kitöltés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>tánpótlás-nevelési feladatok ellátásának támogatása jogcím</w:t>
      </w:r>
      <w:r>
        <w:rPr>
          <w:rFonts w:cs="Calibri"/>
          <w:b/>
          <w:bCs/>
          <w:i/>
          <w:sz w:val="24"/>
          <w:szCs w:val="24"/>
        </w:rPr>
        <w:t>:</w:t>
      </w:r>
      <w:r>
        <w:rPr>
          <w:rFonts w:cs="Calibri"/>
          <w:bCs/>
          <w:i/>
          <w:sz w:val="24"/>
          <w:szCs w:val="24"/>
        </w:rPr>
        <w:t xml:space="preserve"> (szöveges kitölté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Képzéssel összefüggő feladatok támogatása </w:t>
      </w:r>
      <w:r>
        <w:rPr>
          <w:rFonts w:cs="Calibri"/>
          <w:b/>
          <w:bCs/>
          <w:sz w:val="24"/>
          <w:szCs w:val="24"/>
        </w:rPr>
        <w:t>jogcím:</w:t>
      </w:r>
      <w:r>
        <w:rPr>
          <w:rFonts w:cs="Calibri"/>
          <w:bCs/>
          <w:i/>
          <w:sz w:val="24"/>
          <w:szCs w:val="24"/>
        </w:rPr>
        <w:t xml:space="preserve"> (szöveges kitölté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BEÉRKEZETT FORRÁSO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 támogatás </w:t>
      </w:r>
      <w:r>
        <w:rPr>
          <w:rFonts w:cs="Calibri"/>
          <w:b/>
          <w:bCs/>
          <w:i/>
          <w:iCs/>
          <w:sz w:val="24"/>
          <w:szCs w:val="24"/>
        </w:rPr>
        <w:t>kapcsán</w:t>
      </w:r>
      <w:r>
        <w:rPr>
          <w:rFonts w:cs="Calibri"/>
          <w:b/>
          <w:i/>
          <w:sz w:val="24"/>
          <w:szCs w:val="24"/>
        </w:rPr>
        <w:t xml:space="preserve"> az alábbi számlaszámokkal rendelkezem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Bankszámlaszámhoz kapcsolódó jogcí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nkszámlaszám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őszám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mélyi jellegű ráfordításo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rgyi eszköz beruházás/felújítá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ánpótlás-nevelé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épzé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ámogatóink részéről az alábbi összegek kerültek átutalásr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gcí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ámogatás összeg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mélyi jellegű ráfordításo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rgyi eszköz beruházás/felújítá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ánpótlás-nevelé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épzé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Összes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incstrkz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Az igényelt és igénybe vehető engedélyezett támogatások mértékét  jogcímenként, valamint az</w:t>
      </w:r>
      <w:r>
        <w:rPr>
          <w:rFonts w:cs="Calibri"/>
          <w:sz w:val="24"/>
          <w:szCs w:val="24"/>
        </w:rPr>
        <w:t xml:space="preserve"> engedélyezett támogatásokat (támogatási igazolások alapján) és azok pénzügyi teljesítését, valamint felhasználását a mellékelt táblázatok tartalmazzá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Büntetőjogi felelősségem tudatában kijelentem, hogy a jelen szakmai beszámolóban és annak mellékletében foglalt adatok, információk és dokumentumok teljes körűek, valósak és hitelese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érem a Tisztelt Ellenőrző Szervezetet, hogy beszámolómat elfogadni szíveskedj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, 201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967" w:firstLine="28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elettel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A jóváhagyott sportfejlesztési programmal rendelkező sportszervezetek részére kötelező. A támogatási időszak lezárultával, a záró elszámolás benyújtásával egyidejűleg benyújt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eastAsia="en-US"/>
    </w:rPr>
  </w:style>
  <w:style w:type="character" w:styleId="MegjegyzstrgyaChar">
    <w:name w:val="Megjegyzés tárgya Char"/>
    <w:qFormat/>
    <w:rPr>
      <w:b/>
      <w:bCs/>
      <w:lang w:val="en-US" w:eastAsia="en-US"/>
    </w:rPr>
  </w:style>
  <w:style w:type="character" w:styleId="LfejChar">
    <w:name w:val="Élőfej Char"/>
    <w:qFormat/>
    <w:rPr>
      <w:sz w:val="22"/>
      <w:szCs w:val="22"/>
      <w:lang w:val="en-US" w:eastAsia="en-US"/>
    </w:rPr>
  </w:style>
  <w:style w:type="character" w:styleId="LlbChar">
    <w:name w:val="Élőláb Char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6:00Z</dcterms:created>
  <dc:creator>NSI</dc:creator>
  <dc:description/>
  <cp:keywords/>
  <dc:language>en-US</dc:language>
  <cp:lastModifiedBy>Záhonyi Szabolcs</cp:lastModifiedBy>
  <dcterms:modified xsi:type="dcterms:W3CDTF">2016-03-18T10:16:00Z</dcterms:modified>
  <cp:revision>2</cp:revision>
  <dc:subject/>
  <dc:title/>
</cp:coreProperties>
</file>